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818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</w:t>
        <w:tab/>
        <w:t xml:space="preserve"> № 48/3418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ПАТ «УБ ХАЕС» щодо надання зго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22, пункту 12 статті 186 Земельного кодексу України, статті 56 Закону України «Про землеустрій», та з метою розгляду звернення ПАТ «УБ ХАЕС»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ПАТ «УБ ХАЕС» у наданні згоди на поділ земельної загальною площею 3,2860 га (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810500000:02:007:0719</w:t>
      </w:r>
      <w:r>
        <w:rPr>
          <w:rFonts w:cs="Times New Roman" w:ascii="Times New Roman" w:hAnsi="Times New Roman"/>
          <w:sz w:val="28"/>
          <w:szCs w:val="28"/>
        </w:rPr>
        <w:t>), яка розташована на вул. Промисловій, для розміщення та експлуатації основних, підсобних і допоміжних будівель та споруд будівельних організацій та підприємств, на підставі того, що земельна ділянка використовується без правовстановлюючих документів, а саме: дія договору оренди земельної ділянки від 10 березня 2011 року № 681050004000014 закінчилась 02 лютого 2016 року. Сума збитків заподіяних Нетішинській міській раді за користування земельною ділянкою без правовстановлюючих документів (недоотримання доходу) ПАТ «УБ ХАЕС» становить 659 188,89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7:00Z</dcterms:created>
  <dc:creator>User</dc:creator>
  <dc:description/>
  <cp:keywords/>
  <dc:language>en-US</dc:language>
  <cp:lastModifiedBy>Depviddil</cp:lastModifiedBy>
  <cp:lastPrinted>2018-12-26T10:42:00Z</cp:lastPrinted>
  <dcterms:modified xsi:type="dcterms:W3CDTF">2018-12-26T08:42:00Z</dcterms:modified>
  <cp:revision>4</cp:revision>
  <dc:subject/>
  <dc:title>\\Zem-1\Обмінник\сесія квітень\ Згода на поділ ЗОШ №4</dc:title>
</cp:coreProperties>
</file>